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THIS IS MY FATHERS WORL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111 Trinity Hymnal (Eb), p 437 guitar fake book (Eb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olin: 58 (Eb); II-58 (Eb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Capo (Eb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                  Bm            Em            Em7       A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is my Father’s world, and to my         list’ning ear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This is my Father’s world, the  birds their carols    raise,</w:t>
        <w:br/>
        <w:t>This is my Father’s world. O    let me        ne’er forget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7    D                F#       A7      F#      A7   Bm                          A7          D</w:t>
        <w:br/>
        <w:t>All    nature        sings,  and     round me  rings the music       of the     sphere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The  morning     light,    the      lil-       y     white, declare their Maker’s praise.</w:t>
        <w:br/>
        <w:t>That though the wrong seems oft       so  strong, God is the   Ruler       yet.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A7  G  A7      D     Bm   Em                        A</w:t>
        <w:br/>
        <w:t>This is my Father’s world: I       rest me in the       thought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This is my Father’s world: He   shines in all that’s fair;</w:t>
        <w:br/>
        <w:t>This is my Father’s world: the   battle is not           done;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7      D                F#     A7         F#     A7   Bm</w:t>
        <w:br/>
        <w:t>Of      rocks and   trees, of          skies and seas;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In the rustling       grass I            hear Him  pass;</w:t>
        <w:br/>
        <w:t>Je-     sus who     died   shall be sat-   is-    fied,</w:t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A7                        A          A7    D</w:t>
        <w:br/>
        <w:t>His hand the        won-    ders wrought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He speaks to me ev-‘      ry      wher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And earth and      heav’n be     one.</w:t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3:47:00Z</dcterms:created>
  <dc:creator>Gayle</dc:creator>
  <dc:description/>
  <cp:keywords/>
  <dc:language>en-US</dc:language>
  <cp:lastModifiedBy>Gayle</cp:lastModifiedBy>
  <cp:lastPrinted>2003-02-01T11:21:00Z</cp:lastPrinted>
  <dcterms:modified xsi:type="dcterms:W3CDTF">2007-08-05T03:47:00Z</dcterms:modified>
  <cp:revision>2</cp:revision>
  <dc:subject/>
  <dc:title>Amazing Grace</dc:title>
</cp:coreProperties>
</file>